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а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1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филактики 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 осуществлении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жилищного контроля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6.10.2003</w:t>
        <w:br/>
        <w:t>№ 131-ФЗ «Об общих принципах организации местного самоуправления</w:t>
        <w:br/>
        <w:t>в Российской Федерации», со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тьей 4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руководствуясь Уставом Кужмарского сельского поселения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  <w:lang w:val="ru-RU"/>
        </w:rPr>
        <w:t>, Кужмарская сельская администр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Утвердить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филактики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 осуществлении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жилищного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2022 год </w:t>
      </w:r>
      <w:r>
        <w:rPr>
          <w:rFonts w:cs="Times New Roman" w:ascii="Times New Roman" w:hAnsi="Times New Roman"/>
          <w:sz w:val="28"/>
          <w:szCs w:val="28"/>
          <w:lang w:val="ru-RU"/>
        </w:rPr>
        <w:t>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bookmarkStart w:id="0" w:name="_Hlk86825878"/>
      <w:r>
        <w:rPr>
          <w:rFonts w:cs="Times New Roman" w:ascii="Times New Roman" w:hAnsi="Times New Roman"/>
          <w:sz w:val="28"/>
          <w:szCs w:val="28"/>
          <w:lang w:val="ru-RU"/>
        </w:rPr>
        <w:t xml:space="preserve">2.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постановление вступает в силу после официального обнародования, но не ранее 1 января 2022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.Н.Васил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59"/>
      </w:tblGrid>
      <w:tr>
        <w:trPr/>
        <w:tc>
          <w:tcPr>
            <w:tcW w:w="4596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 xml:space="preserve">Утверждена </w:t>
            </w:r>
          </w:p>
          <w:p>
            <w:pPr>
              <w:pStyle w:val="Default"/>
              <w:jc w:val="center"/>
              <w:rPr/>
            </w:pPr>
            <w:r>
              <w:rPr/>
              <w:t>постановлением Кужмарской сельской администрации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от «08» декабря 2021 г. № 238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ограмма профилактики </w:t>
      </w:r>
      <w:r>
        <w:rPr>
          <w:rFonts w:cs="Times New Roman" w:ascii="Times New Roman" w:hAnsi="Times New Roman"/>
          <w:b/>
          <w:color w:val="22272F"/>
          <w:sz w:val="26"/>
          <w:szCs w:val="26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ри осуществлении</w:t>
      </w: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го жилищного контроля на 2022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татьей 44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становление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в области осуществления муниципального жилищного контроля на территории Кужмарского сельского поселения Звениговского муниципального района Республики Марий Эл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/>
          <w:i/>
          <w:iCs/>
          <w:sz w:val="26"/>
          <w:szCs w:val="26"/>
          <w:lang w:val="ru-RU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ПРОГРАММЫ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/>
            </w:pPr>
            <w:r>
              <w:rPr>
                <w:sz w:val="26"/>
                <w:szCs w:val="26"/>
              </w:rPr>
              <w:t>Программа профилактики рисков причинения вреда охраняемым законом ценностям в области осуществления муниципального жилищного контроля на 2022 год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autoSpaceDE w:val="false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жмарская сельская администрация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22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ужмарского сельского поселения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  <w:t>1. Увеличение числа контролируемых лиц, соблюдающих при осуществлении деятельности обязательные требования жилищного законодательства, в том числе за обеспечением надлежащего содержания общего имущества собственников помещений в многоквартирных домах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  <w:t>2. Повышение качества предоставляемых услуг населению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 Повышение правосознания и правовой культуры контролируемых лиц.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Раздел 1. </w:t>
      </w:r>
      <w:bookmarkStart w:id="1" w:name="_Hlk86827826"/>
      <w:r>
        <w:rPr>
          <w:rFonts w:cs="Times New Roman" w:ascii="Times New Roman" w:hAnsi="Times New Roman"/>
          <w:b/>
          <w:sz w:val="26"/>
          <w:szCs w:val="26"/>
          <w:lang w:val="ru-RU"/>
        </w:rPr>
        <w:t>Анализ и оценка состояния подконтрольной сферы.</w:t>
      </w:r>
      <w:bookmarkEnd w:id="1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ый жилищный контроль осуществляется в отношении юридических лиц, индивидуальных предпринимателей и гражда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ый жилищный контроль осуществляется посредство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) осуществления мероприятий по профилактике нарушений обязательных требова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организации и проведения проверок выполнения контролируемыми лицами обязательных требова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) принятия предусмотренных законодательством Российской Федерации мер по пресечению и (или) устранению выявленных наруше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) наблюдения за исполнением обязательных требований, анализа исполнения обязательных требований при осуществлении контролируемыми лицами своей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ъектами муниципального контроля являю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) деятельность, действия (бездействие) контролируемых лиц, связанные с соблюдением обязательных требований, установленных в отношении муниципального жилищного фонда федеральными законами, законами Республики Марий Эл в области жилищных отношений, а также муниципальными правовыми актами (далее - обязательные требова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результаты деятельности контролируемых лиц, в том числе работы и услуги, к которым предъявляются обязательные требова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) здания, помещения, сооружения, оборудование, устройства, предметы, материалы и другие объекты, которыми граждане и организации владеют и (или) пользуются, к которым предъявляются обязательные требования (далее - производственные объекты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территории Кужмарского сельского поселения имеется 13 многоквартирных домов, из них 2 аварийные и подлежащие сносу. 4 жилых помещения являются муниципальной формы соб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правление многоквартирными домами осуществляется управляющей организацией на основании договоров управления многоквартирными дом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19"/>
        <w:numPr>
          <w:ilvl w:val="0"/>
          <w:numId w:val="3"/>
        </w:numPr>
        <w:autoSpaceDE w:val="false"/>
        <w:jc w:val="both"/>
        <w:outlineLvl w:val="2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Основными целями Программы профилактики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роведение профилактических мероприятий направлено на решение следующих задач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нижение рисков причинения вреда (ущерба) охраняемым законом ценностям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Внедрение способов профилактики, установленных Положением о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м жилищном контрол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прозрачности деятельности контрольного органа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овышение уровня ответственности контролируемых лиц за соблюдением требований законодательства и нормативных правовых актов, регулирующих правоотношения в области жилищных отношений;</w:t>
      </w:r>
    </w:p>
    <w:p>
      <w:pPr>
        <w:pStyle w:val="Default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 Повышение информированности контролируемых лиц о требованиях законодательства в области жилищных отношений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/>
        <w:t xml:space="preserve"> </w:t>
      </w:r>
    </w:p>
    <w:tbl>
      <w:tblPr>
        <w:tblW w:w="977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3969"/>
        <w:gridCol w:w="1984"/>
        <w:gridCol w:w="1843"/>
        <w:gridCol w:w="149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Наименование и форма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 xml:space="preserve">Структурное подразделение,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пособ реализации</w:t>
            </w:r>
          </w:p>
        </w:tc>
      </w:tr>
      <w:tr>
        <w:trPr/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 Информиров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</w:t>
            </w:r>
          </w:p>
        </w:tc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азмещение на официальном сайте и актуализация следующей информации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Актуализация и размещение в сети «Интернет» на официальном сайте администрации Звениговскго муниципального ра</w:t>
            </w: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йона, странице Кужмарского сельского посел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2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азмещение информации в разделе «</w:t>
            </w: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Контрольно-надзорная деятельность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»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2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б) материалов, информационных писем, руководств по соблюдению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Не реже 2 раз в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2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в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Не позднее 25 декабря предшествующе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.</w:t>
            </w:r>
            <w:r>
              <w:rPr>
                <w:rFonts w:cs="Times New Roman" w:ascii="Times New Roman" w:hAnsi="Times New Roman"/>
                <w:iCs/>
                <w:lang w:val="ru-RU"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Cs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Январь 2022 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далее актуализация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.</w:t>
            </w:r>
            <w:r>
              <w:rPr>
                <w:rFonts w:cs="Times New Roman" w:ascii="Times New Roman" w:hAnsi="Times New Roman"/>
                <w:iCs/>
                <w:lang w:val="ru-RU"/>
              </w:rPr>
              <w:t>3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Сведения о способах получения консультаций по вопросам соблюдения обязательных требований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не позднее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января </w:t>
            </w:r>
            <w:r>
              <w:rPr>
                <w:rFonts w:cs="Times New Roman" w:ascii="Times New Roman" w:hAnsi="Times New Roman"/>
                <w:iCs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.</w:t>
            </w:r>
            <w:r>
              <w:rPr>
                <w:rFonts w:cs="Times New Roman" w:ascii="Times New Roman" w:hAnsi="Times New Roman"/>
                <w:iCs/>
                <w:lang w:val="ru-RU"/>
              </w:rPr>
              <w:t>5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Д</w:t>
            </w:r>
            <w:r>
              <w:rPr>
                <w:rFonts w:eastAsia="Calibri" w:cs="Times New Roman" w:ascii="Times New Roman" w:hAnsi="Times New Roman"/>
              </w:rPr>
              <w:t>оклады о муниципальном контрол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I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квартал года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" w:name="_Hlk86834522"/>
            <w:bookmarkEnd w:id="2"/>
            <w:r>
              <w:rPr>
                <w:rFonts w:cs="Times New Roman" w:ascii="Times New Roman" w:hAnsi="Times New Roman"/>
              </w:rPr>
              <w:t>2. Обобщение правоприменительной практи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 1 апреля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Публичное обсуждение проекта доклада о правоприменительной практик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 1 марта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Объявление предостережения</w:t>
            </w:r>
          </w:p>
        </w:tc>
      </w:tr>
      <w:tr>
        <w:trPr>
          <w:trHeight w:val="7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Выдача контролируемым лицам предостережения </w:t>
            </w:r>
            <w:r>
              <w:rPr>
                <w:rFonts w:eastAsia="Calibri" w:cs="Times New Roman" w:ascii="Times New Roman" w:hAnsi="Times New Roman"/>
                <w:iCs/>
                <w:lang w:val="ru-RU"/>
              </w:rPr>
              <w:t xml:space="preserve">о недопустимости нарушения обязательных треб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стоянно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Посредством выдачи лично или почтовым отправлением </w:t>
            </w:r>
          </w:p>
        </w:tc>
      </w:tr>
      <w:tr>
        <w:trPr/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иров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ъяснение по вопросам:</w:t>
            </w:r>
          </w:p>
          <w:p>
            <w:pPr>
              <w:pStyle w:val="Ptconsplusnormal000024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</w:t>
            </w:r>
            <w:r>
              <w:rPr>
                <w:rStyle w:val="Pta0000004"/>
              </w:rPr>
              <w:t xml:space="preserve">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Ptconsplusnormal000012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,</w:t>
            </w:r>
            <w:r>
              <w:rPr>
                <w:rStyle w:val="Pta0000004"/>
              </w:rPr>
              <w:t xml:space="preserve"> регламентирующих порядок осуществления муниципального контроля;</w:t>
            </w:r>
          </w:p>
          <w:p>
            <w:pPr>
              <w:pStyle w:val="Ptconsplusnormal000012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рядка обжалования решений уполномоченных органов, действий (бездействия) должностных лиц осуществляющих муниципальный земельный контроль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567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ыполнения предписания, выданного по итогам контрольного меропри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стоянно по мере поступления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Устно, письменно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. Профилактический визи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филактическая беседа по месту осуществления деятельности контролируемого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филактический визит к лицам,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приступившим к осуществлению деятельности в контролируемой сфере в 2021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редством посещения места осуществления деятельности контролируемого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>Исполнение подконтрольными субъектами предостережений, о недопустимости нарушения обязательных требований, установленных муниципаль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%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запланированных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3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character" w:styleId="Pta0000004">
    <w:name w:val="pt-a0-00000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tconsplusnormal000024">
    <w:name w:val="pt-consplusnormal-00002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24:00Z</dcterms:created>
  <dc:creator>я</dc:creator>
  <dc:description/>
  <cp:keywords/>
  <dc:language>en-US</dc:language>
  <cp:lastModifiedBy>offis</cp:lastModifiedBy>
  <cp:lastPrinted>2021-12-08T16:27:00Z</cp:lastPrinted>
  <dcterms:modified xsi:type="dcterms:W3CDTF">2021-12-08T13:28:00Z</dcterms:modified>
  <cp:revision>3</cp:revision>
  <dc:subject/>
  <dc:title/>
</cp:coreProperties>
</file>